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Win - Windows Frontend to the ThunderByte Antiviral System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- New Feature   * - Bugfix   o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Support for TBClean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rrected spelling of "Nijmegen" in the "About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Standard/Session Logfile option has been remov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y with the layout and functionality of TBAV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s "der man" Veldman for pointing this ou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the "Begin Scan" option from the main menu to an item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BScan submenu.  Basically, I organized the menu a b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aciliate new addi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Icon for v1.10!  (A Much better attemp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veral minor cosmetic changes an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Documentation (getting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FIX - Fixed a problem where some options were not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hen calling TBScan.  This only happened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 options were selected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Everything! First release of TB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